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Updated 19 April 20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color w:val="000000"/>
          <w:sz w:val="22"/>
        </w:rPr>
        <w:t>19</w:t>
      </w:r>
      <w:r>
        <w:rPr>
          <w:b/>
          <w:color w:val="000000"/>
          <w:sz w:val="22"/>
          <w:vertAlign w:val="superscript"/>
        </w:rPr>
        <w:t xml:space="preserve">th </w:t>
      </w:r>
      <w:r>
        <w:rPr>
          <w:b/>
          <w:color w:val="000000"/>
          <w:sz w:val="22"/>
        </w:rPr>
        <w:t>N. AMERICA/EUROPE DATA EXCHANGE MEETING - 2006</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1</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monitored (for independent validation). SSU from NOAA-14 are received and monito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2.1</w:t>
        <w:tab/>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DWD: Replaced with own ID-VAR retrievals.  Required as backup for another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by DW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2</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 xml:space="preserve">METO: NOAA-15 AMSU-A/B, NOAA-16 AMSU-A/B, NOAA-18 AMSU-A, MHS assimilated and monitored routinely. Plots available on the Met Office www site at: </w:t>
      </w:r>
      <w:r>
        <w:rPr>
          <w:sz w:val="20"/>
        </w:rPr>
        <w:t>(http://www.metoffice.gov.uk/research/interproj/nwpsaf/monitoring.html).</w:t>
      </w:r>
      <w:r>
        <w:rPr/>
        <w:t xml:space="preserve"> </w:t>
      </w:r>
    </w:p>
    <w:p>
      <w:pPr>
        <w:pStyle w:val="BodyText3"/>
        <w:ind w:left="1800" w:hanging="1800"/>
        <w:rPr/>
      </w:pPr>
      <w:r>
        <w:rPr/>
        <w:t xml:space="preserve">          </w:t>
      </w:r>
      <w:r>
        <w:rPr/>
        <w:tab/>
        <w:tab/>
        <w:t>ECMWF: 1C radiances from NOAA-15 16,17 and 18 assimilated operationally (AMSUA from 15, 16 and 18, AMSUB from 16 and 17, HIRS from NOAA-17 and MHS from NOAA-18). Monitoring statistics can be found in http://www.ecmwf.int/products/forecasts/d/charts/monitoring/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1C radiances (AMSU-A from NOAA-15 and 16 and HIRS from NOAA-17, AMSU-B from NOAA-16 AND 17) assimilated operationally.  AMSU-A and MHS from NOAA-18 in test suite and in operations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1C radiances (AMSU-A from NOAA-15 and 16) assimilated operationally. AMSU-A of NOAA-18 in test suite. AMSU-B monitored with activities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szCs w:val="22"/>
        </w:rPr>
      </w:pPr>
      <w:r>
        <w:rPr>
          <w:color w:val="000000"/>
          <w:sz w:val="22"/>
        </w:rPr>
        <w:t>Requirement:</w:t>
        <w:tab/>
        <w:t xml:space="preserve">Yes (same applies when NOAA-N’ becomes available). </w:t>
      </w:r>
      <w:r>
        <w:rPr>
          <w:sz w:val="22"/>
          <w:szCs w:val="22"/>
        </w:rPr>
        <w:t>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szCs w:val="22"/>
        </w:rPr>
      </w:pPr>
      <w:r>
        <w:rPr>
          <w:color w:val="000000"/>
          <w:sz w:val="22"/>
          <w:szCs w:val="22"/>
        </w:rPr>
      </w:r>
    </w:p>
    <w:p>
      <w:pPr>
        <w:pStyle w:val="Normal"/>
        <w:numPr>
          <w:ilvl w:val="2"/>
          <w:numId w:val="2"/>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 via NESDI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ATOVS derived products with strict timeliness requirement (&lt;30 minutes after start of pass) have been provided since 12 November 2002 with the EUMETSAT ATOVS Retransmission Service (EARS). Planned usage is for short-range NWP in Europe. The approach for transmitting the data to Europe is via a dedicated IP Virtual Private Network. The current service provides ATOVS derived products from Kangerlussuaq (Greenland), Tromsø (Norway), Maspalomas (Canary Islands), Athens (Greece), Monterey, Wallops, Gilmore Creek (US) and Edmonton Bedford Canada. The inclusion of Oman and Moscow are planned for August 2006.  Furthermore there is a planned move of reception from Tromsø to Svalbard, which will take place in conjunction with including Lannion (Fra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ECMWF: EARS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O: Assimilate EARS AMSU-A/B radiances in regional and global NWP models to fill in gaps due to late NESDIS ATOVS data. Interested to receive data from any North or South American RA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DWD: Plan to use these data to fill in the missing ‘late’ orbits for global modelling, also plans to use these data in the regional model (L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EO-FRANCE: EARS (HIRS, AMSU-A and AMSU-B)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4</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METO: These products are not used at present so unless other centres require it suggest we just continue with NOAA-16. Contact is </w:t>
      </w:r>
      <w:hyperlink r:id="rId2">
        <w:r>
          <w:rPr>
            <w:rStyle w:val="InternetLink"/>
            <w:color w:val="000000"/>
          </w:rPr>
          <w:t>frank.tilly@noaa.gov</w:t>
        </w:r>
      </w:hyperlink>
      <w:r>
        <w:rPr>
          <w:color w:val="00000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Plan to use these data from NOAA-16 and 18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will reconsider the use of AVHRR data in the context of METOP/IAS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Ozone profile data are still not received in BUFR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We are receiving and archiving NOAA-16/17 SBUV data via ECMWF so that we can use the data in their BUFR format. Interested to assimilate for future improvements to stratospheric analysis. Current NESDIS files do not conform to standard BUFR conven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 (not needed in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QuikScat launched in May 1999. Gene.Legg@noaa.gov is NESDIS contact The NESDIS to Bracknell link was upgraded to carry the SeaWinds dat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QuikSCAT data received, monitored and assimila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used operationally in NWP since 19 October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Plans to assimilate operationally. After operational usage also interest in other Scatterometer Data (ERS2). Usage in marine forecasts envisa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MI: Quikscat is currently used as input to OSI-SAF and is assimilated into HIRL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BodyText2"/>
        <w:rPr/>
      </w:pPr>
      <w:r>
        <w:rPr/>
        <w:t>Requirement:</w:t>
        <w:tab/>
        <w:t xml:space="preserve">Yes, in rea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 Also being copied to Italian Met Servic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assimilated directly in radiance sp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and F-15 wind speed. Direct assimilation of radiances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 and F15 are received at Toulouse. Used to retrieve products for forecasters: sea ice, rain rate, wind speed, total column water vapour and snow. Sea-ice mask produced locally and used in operational assimilation.  Radiance data used in test suite for humidity analyses in global model and to be used in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ECMWF: assimilate directly radiances. These product files are primarily useful for comparison. Any updated information on the status of these products and the algorithms is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 xml:space="preserve">Launched October 2003. Real time access to data in BUFR. Met Office pre-processes the SSMIS radiances and passes these on to ECMWF and potentially others. Issue of where this pre-processing should be done in future. Also being copied to Italian Met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ceive preprocessed data from MetO. Research trial experiments are underway (“AMSU-A like” channels). Operational use planned for end of the year. Would like to know plans and data availability for DMSP-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 xml:space="preserve">METO: </w:t>
      </w:r>
      <w:r>
        <w:rPr>
          <w:sz w:val="22"/>
        </w:rPr>
        <w:t xml:space="preserve">Initial trials with data show similar impact to half an AMSU-A. Will start to use operationally later this yea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s to use in assimilation.  Negotiation underway with METO to use their 150-km resampled produ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317"/>
        <w:rPr>
          <w:color w:val="000000"/>
          <w:sz w:val="22"/>
        </w:rPr>
      </w:pPr>
      <w:r>
        <w:rPr>
          <w:color w:val="000000"/>
          <w:sz w:val="22"/>
        </w:rPr>
        <w:t>DWD: Plans to monitor with a view towards assimilation (postponed). Plans to derive TCWV and CLW retrievals for climate monito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DMI: SSM/I(S) is currently used as a high priority input to OSI-SAF; to be used by HIRLAM in th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1.5.3b</w:t>
        <w:tab/>
        <w:tab/>
        <w:t>SSM/I F-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May be launched in October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EO-FRANCE: Interest in receiving F17 data for assimilation when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5.4</w:t>
        <w:tab/>
        <w:tab/>
        <w:tab/>
      </w:r>
      <w:r>
        <w:rPr>
          <w:color w:val="000000"/>
          <w:sz w:val="22"/>
          <w:u w:val="single"/>
        </w:rPr>
        <w:t>OLS visible and therm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Not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TOPEX/POSEIDON/J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fter 13 years of operations, Topex/Poseidon ended its mission in January 2006. MetO has access to JASON via Internet for research. JASON data are put on GTS by METEO-FRANCE, as bulletin in BUFR format.</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JASON wave height data have been assimilated operationally since 2006 Feb 1, following improvement of bias and noise characteristics. </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METO: Altimeter wave heights AND wind speeds required with timeliness of &lt; 3 hours. We have access to JASON data but do not use it at present.</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Plan to use the data (wave heights and wind speed) for assimilation in a global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d for wave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CLS(?)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CLS products, based on ERS data, are used regularly. Fast-delivery altimeter data (&lt; 3 days)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METO: Receive near real-time DUACS data products twice a week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 xml:space="preserve">real time and transfer them in BUFR to ME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Perform test assimilation experiments since October 2002. Assimilate AIRS and AMSU-A operationally since October 2003. Started to use mapped VIS product in research mode. Moved to warmest FoV last Autumn. Monitoring available at: http://www.ecmwf.int/products/forecasts/d/charts/monitoring/satellite. Interest for NRT access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3">
        <w:r>
          <w:rPr>
            <w:rStyle w:val="InternetLink"/>
            <w:rFonts w:cs="Times New Roman" w:ascii="Times New Roman" w:hAnsi="Times New Roman"/>
          </w:rPr>
          <w:t>http://www.metoffice.gov.uk/research/nwp/satellite/infrared/sounders/</w:t>
        </w:r>
      </w:hyperlink>
    </w:p>
    <w:p>
      <w:pPr>
        <w:pStyle w:val="Normal"/>
        <w:tabs>
          <w:tab w:val="clear" w:pos="720"/>
          <w:tab w:val="left" w:pos="1080"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701" w:firstLine="99"/>
        <w:rPr>
          <w:color w:val="000000"/>
          <w:sz w:val="22"/>
        </w:rPr>
      </w:pPr>
      <w:r>
        <w:rPr>
          <w:color w:val="000000"/>
          <w:sz w:val="22"/>
        </w:rPr>
        <w:t xml:space="preserve">Used AIRS operationally since May 04. AIRS warmest FoV is now used operationally. Aqua AMSU-A is now only a backup since NOAA-18 went operation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 xml:space="preserve">DWD: AMSU-A data used operationally. AIRS in test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AMSU-A used operationally since 8 March 2005.  After intensive pre-operational tests, AIRS is still in test suite due to computing costs limitations, but assimilation is hoped for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 real</w:t>
        <w:noBreakHyphen/>
        <w:t>time. AIRS warmest FOV and centre FOV now transferred. Is there still a requirement for both? (not from ECMWF, warmest FoV is f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 A near-real time 50km cloud cleared radiance dataset for the infrared temperature and water vapour sounding channels would be of interest for monitoring and possible operational assimilation (at ECMWF). The first sampled Dataset provided by CIMSS was incomplete and assessment could not be made. Please update status of any plans for a real-time MODIS product. These data also of interest for cloud detection for AIRS on AQUA. (Is there any work done on this at CIMSS. Could this be clarified by NESDIS? If this is not the case, we could drop this requirement, as our resources are also limited on our side)</w:t>
      </w:r>
    </w:p>
    <w:p>
      <w:pPr>
        <w:pStyle w:val="BodyTextIndent2"/>
        <w:tabs>
          <w:tab w:val="clear" w:pos="180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Requirement:          Yes, for validation first and then possibly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ccess via interne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ECMWF is developing a new capability for assimilating rain-affected radiances. Interest for these data as a complement to TRMM and SSM/I. Plans to use AMSR-E also in clear sky due to its interesting orbital configuration compared to SSM/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Access data through Internet FTP and are storing these data and using for research. Investigating the possibility of assimilating rain-affected radia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AMSR is currently used as input to OSI-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University of Wisconsin and more recently NESDIS produce cloud track winds from MODIS-Terra/Aqua over Polar Reg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ECMWF assimilates the data from TERRA and AQUA operationally (NESDIS products). Timeliness remains an iss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O assimilates NESDIS winds since Feb 2005. Seek improvement in timeliness and general improvements to product qu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Operational Assimilation of NESDIS product, preparations to use GTS data stre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Thanks to the data now delivered on GTS, data are assimilated in test suite and have shown very favourable imp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 real time, from both AQUA and TER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5</w:t>
        <w:tab/>
        <w:tab/>
      </w:r>
      <w:r>
        <w:rPr>
          <w:color w:val="000000"/>
          <w:sz w:val="22"/>
          <w:u w:val="single"/>
        </w:rPr>
        <w:t>AURA: HIRDLS, MLS, OMI and 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Summer 2004. Will provide precious information on various chemical constituents of the atmosp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METO: Interested in accessing the products for monitoring and possible O3/T/Q operational assimilation. OMI should be available from KNMI in NRT (TBC). Would like information on how other data and products will be made available to the users. In longer term, ECMWF could consider assimilating MLS radiances direct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OMI total column currently used off-line for validation of chemical transport model runs: data acquired via FTP from NASA.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6</w:t>
        <w:tab/>
        <w:tab/>
      </w:r>
      <w:r>
        <w:rPr>
          <w:color w:val="000000"/>
          <w:sz w:val="22"/>
          <w:u w:val="single"/>
        </w:rPr>
        <w:t>TERRA:MOPI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METEO-France: CO profile retrievals currently used for assimilation in chemical transport model test suite and received by FTP via NCAR.  Interest in receiving CO profiles with a 24h time delay via GTS for operational chemical model su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Launched in Dec 2002. Six-month dataset available for evaluation. Real time delivery of data in BUFR from NESDIS still awa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r>
      <w:r>
        <w:rPr>
          <w:sz w:val="22"/>
        </w:rPr>
        <w:t>ECMWF: Follow developments at the MetOffice and would put in resources if data became available in real time (will also concentrate on operational CMIS at a later stage). Interest for validation. Plans to compare intrinsic value of passive polarimetry (WINDSAT) and scatterometry (ASC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Initial results encouraging for use of these data in NWP data assimilation. Would like to get real time dataset as soon as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Interest in monitoring with view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We would like to have access to Windsat data; primarily to be used by OSI-SAF as backup for AMS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9</w:t>
        <w:tab/>
        <w:tab/>
        <w:tab/>
      </w:r>
      <w:r>
        <w:rPr>
          <w:color w:val="000000"/>
          <w:sz w:val="22"/>
          <w:u w:val="single"/>
        </w:rPr>
        <w:t>COSMIC Radio-Occultation constellation</w:t>
      </w:r>
    </w:p>
    <w:p>
      <w:pPr>
        <w:pStyle w:val="BodyText2"/>
        <w:ind w:left="1843" w:hanging="1843"/>
        <w:rPr/>
      </w:pPr>
      <w:r>
        <w:rPr/>
        <w:t>Status:</w:t>
        <w:tab/>
        <w:tab/>
        <w:tab/>
        <w:t xml:space="preserve">UCAR data will be available in BUFR in real time. UCAR contact is Bill Kuo </w:t>
      </w:r>
      <w:hyperlink r:id="rId4">
        <w:r>
          <w:rPr>
            <w:rStyle w:val="InternetLink"/>
          </w:rPr>
          <w:t>kuo@ucar.edu</w:t>
        </w:r>
      </w:hyperlink>
      <w:r>
        <w:rPr/>
        <w:t xml:space="preserve"> . NESDIS contact </w:t>
      </w:r>
      <w:hyperlink r:id="rId5">
        <w:r>
          <w:rPr>
            <w:rStyle w:val="InternetLink"/>
          </w:rPr>
          <w:t>Jim.Yoe@noaa.gov</w:t>
        </w:r>
      </w:hyperlink>
      <w:r>
        <w:rPr/>
        <w:t xml:space="preserve"> </w:t>
      </w:r>
    </w:p>
    <w:p>
      <w:pPr>
        <w:pStyle w:val="BodyText2"/>
        <w:ind w:left="1843" w:hanging="1843"/>
        <w:rPr/>
      </w:pPr>
      <w:r>
        <w:rPr/>
        <w:t>Comments:</w:t>
        <w:tab/>
        <w:tab/>
        <w:t xml:space="preserve">Request for data to be made available via NESDIS for operational use. </w:t>
      </w:r>
    </w:p>
    <w:p>
      <w:pPr>
        <w:pStyle w:val="BodyText2"/>
        <w:ind w:left="1843" w:hanging="1843"/>
        <w:rPr/>
      </w:pPr>
      <w:r>
        <w:rPr/>
        <w:tab/>
        <w:tab/>
        <w:tab/>
        <w:t>METO: About to receive CHAMP data in BUFR from UCAR via NESDIS with a12hr delay in preparation for COSMIC. MetO will re-route on to ECMWF and other European NMSs via RMDCN.</w:t>
      </w:r>
    </w:p>
    <w:p>
      <w:pPr>
        <w:pStyle w:val="BodyText2"/>
        <w:ind w:left="1843" w:hanging="1843"/>
        <w:rPr/>
      </w:pPr>
      <w:r>
        <w:rPr/>
        <w:tab/>
        <w:tab/>
        <w:tab/>
        <w:t xml:space="preserve">ECMWF: Is experimenting RO data assimilation with CHAMP data sets. NRT access from GFZ to CHAMP data has started. Technical preparation for pre-operational tests underway.  Interested to access COSMIC as soon as possible after launch. </w:t>
      </w:r>
    </w:p>
    <w:p>
      <w:pPr>
        <w:pStyle w:val="BodyText2"/>
        <w:ind w:left="1843" w:hanging="1843"/>
        <w:rPr/>
      </w:pPr>
      <w:r>
        <w:rPr/>
        <w:tab/>
        <w:tab/>
        <w:tab/>
        <w:t xml:space="preserve">METEO-FRANCE: Interested to access COSMIC data, via GTS if possible. </w:t>
      </w:r>
    </w:p>
    <w:p>
      <w:pPr>
        <w:pStyle w:val="BodyText2"/>
        <w:ind w:left="360" w:hanging="360"/>
        <w:rPr/>
      </w:pPr>
      <w:r>
        <w:rPr/>
        <w:tab/>
        <w:tab/>
        <w:tab/>
        <w:t xml:space="preserve">DWD: Plans for monitoring and operational assimilation with 3D-Var </w:t>
      </w:r>
    </w:p>
    <w:p>
      <w:pPr>
        <w:pStyle w:val="BodyText2"/>
        <w:ind w:left="360" w:hanging="360"/>
        <w:rPr/>
      </w:pPr>
      <w:r>
        <w:rPr/>
        <w:tab/>
        <w:tab/>
        <w:tab/>
        <w:t>(2006/7).</w:t>
      </w:r>
    </w:p>
    <w:p>
      <w:pPr>
        <w:pStyle w:val="BodyText2"/>
        <w:ind w:left="360" w:hanging="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in real-time. </w:t>
      </w:r>
      <w:r>
        <w:rPr/>
        <w:t>For COSMIC request access to the full phase delay data in NRT. COSMIC Level 1b (Bending angles) &amp; Level 2 (Refractivity, P,T,q) as processed by CDAAC, in BUFR with WMO routing headers are required. At least 90% of profiles to be available within 3h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1.10</w:t>
        <w:tab/>
        <w:tab/>
      </w:r>
      <w:r>
        <w:rPr>
          <w:sz w:val="22"/>
          <w:u w:val="single"/>
        </w:rPr>
        <w:t>NPP Data</w:t>
      </w:r>
    </w:p>
    <w:p>
      <w:pPr>
        <w:pStyle w:val="BodyText2"/>
        <w:ind w:left="1560" w:hanging="1440"/>
        <w:rPr>
          <w:color w:val="000000"/>
        </w:rPr>
      </w:pPr>
      <w:r>
        <w:rPr/>
        <w:t>Status:</w:t>
        <w:tab/>
        <w:tab/>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etc.</w:t>
      </w:r>
    </w:p>
    <w:p>
      <w:pPr>
        <w:pStyle w:val="BodyText2"/>
        <w:rPr>
          <w:color w:val="000000"/>
        </w:rPr>
      </w:pPr>
      <w:r>
        <w:rPr>
          <w:color w:val="000000"/>
        </w:rPr>
      </w:r>
    </w:p>
    <w:p>
      <w:pPr>
        <w:pStyle w:val="BodyText2"/>
        <w:rPr/>
      </w:pPr>
      <w:r>
        <w:rPr>
          <w:color w:val="000000"/>
        </w:rPr>
        <w:t>1.11</w:t>
        <w:tab/>
        <w:tab/>
      </w:r>
      <w:r>
        <w:rPr>
          <w:color w:val="000000"/>
          <w:u w:val="single"/>
        </w:rPr>
        <w:t xml:space="preserve">Altimeter data </w:t>
      </w:r>
    </w:p>
    <w:p>
      <w:pPr>
        <w:pStyle w:val="BodyText2"/>
        <w:rPr>
          <w:color w:val="000000"/>
          <w:u w:val="single"/>
        </w:rPr>
      </w:pPr>
      <w:r>
        <w:rPr>
          <w:color w:val="000000"/>
          <w:u w:val="single"/>
        </w:rPr>
      </w:r>
    </w:p>
    <w:p>
      <w:pPr>
        <w:pStyle w:val="BodyText2"/>
        <w:rPr>
          <w:color w:val="000000"/>
        </w:rPr>
      </w:pPr>
      <w:r>
        <w:rPr>
          <w:color w:val="000000"/>
        </w:rPr>
        <w:t>1.11.1</w:t>
        <w:tab/>
        <w:tab/>
      </w:r>
      <w:r>
        <w:rPr>
          <w:color w:val="000000"/>
          <w:u w:val="single"/>
        </w:rPr>
        <w:t>Altimeter wave/wind data (GEOSAT-FOLLOW-ON)</w:t>
      </w:r>
    </w:p>
    <w:p>
      <w:pPr>
        <w:pStyle w:val="BodyText2"/>
        <w:rPr>
          <w:color w:val="000000"/>
        </w:rPr>
      </w:pPr>
      <w:r>
        <w:rPr>
          <w:color w:val="000000"/>
        </w:rPr>
        <w:t>Status:</w:t>
        <w:tab/>
        <w:tab/>
        <w:t>Not received.</w:t>
      </w:r>
    </w:p>
    <w:p>
      <w:pPr>
        <w:pStyle w:val="BodyText2"/>
        <w:ind w:left="1843" w:hanging="1843"/>
        <w:rPr>
          <w:color w:val="000000"/>
        </w:rPr>
      </w:pPr>
      <w:r>
        <w:rPr>
          <w:color w:val="000000"/>
        </w:rPr>
        <w:t>Comments:</w:t>
        <w:tab/>
        <w:tab/>
        <w:t>METEO FRANCE: interest for use in wave model with timeliness of &lt;3 hours.</w:t>
      </w:r>
    </w:p>
    <w:p>
      <w:pPr>
        <w:pStyle w:val="BodyText2"/>
        <w:rPr>
          <w:color w:val="000000"/>
        </w:rPr>
      </w:pPr>
      <w:r>
        <w:rPr>
          <w:color w:val="000000"/>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Currently using SSM/I sea-ice products, but interest for verification of the surfa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100km/50km GRIB.</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ing the 100/50km product operationally for assimilation in UK model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SATOB no longer required. Would like to get 50km files daily if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color w:val="000000"/>
        </w:rPr>
      </w:pPr>
      <w:r>
        <w:rPr>
          <w:color w:val="000000"/>
        </w:rPr>
        <w:t>Comment:</w:t>
        <w:tab/>
        <w:tab/>
        <w:t>ECMWF: Interest in these datasets (especially in the context of environmental monitoring: GEMS). Information on availability of these products requested and NESDIS point of contact. Research requirement for monthly datasets of aerosol optical depth for model validation. Also interested in previous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r>
      <w:r>
        <w:rPr/>
        <w:t xml:space="preserve">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3</w:t>
        <w:tab/>
        <w:tab/>
        <w:tab/>
      </w:r>
      <w:r>
        <w:rPr>
          <w:color w:val="000000"/>
          <w:sz w:val="22"/>
          <w:u w:val="single"/>
        </w:rPr>
        <w:t>Mapped AVHRR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FF0000"/>
          <w:sz w:val="22"/>
        </w:rPr>
      </w:pPr>
      <w:r>
        <w:rPr>
          <w:color w:val="000000"/>
          <w:sz w:val="22"/>
        </w:rPr>
        <w:t xml:space="preserve">     </w:t>
      </w:r>
      <w:r>
        <w:rPr>
          <w:color w:val="000000"/>
          <w:sz w:val="22"/>
        </w:rPr>
        <w:t>Status:</w:t>
        <w:tab/>
        <w:tab/>
      </w:r>
      <w:r>
        <w:rPr>
          <w:sz w:val="22"/>
        </w:rPr>
        <w:t>No</w:t>
      </w:r>
      <w:r>
        <w:rPr>
          <w:color w:val="000000"/>
          <w:sz w:val="22"/>
        </w:rPr>
        <w:t xml:space="preserve"> longer received</w:t>
      </w:r>
      <w:r>
        <w:rPr>
          <w:sz w:val="22"/>
        </w:rPr>
        <w:t>.</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Requirement:</w:t>
        <w:tab/>
        <w:t>No (item to be deleted if confirmed a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2.4</w:t>
        <w:tab/>
        <w:tab/>
        <w:tab/>
        <w:t>AVHRR L0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Eumetsat is now providing AVHRR data via its EARS network in near real time.  The current trial service is based on reception at Mas Palomas, but other European (Athens, Lannion, Svalbard and Greenland) stations are planned for later in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High density (HD) product on GTS in BUFR and SATOB from GOES EAST and WEST.</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GOES BUFR data received via GTS are now used operationall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New Roman" w:hAnsi="Times New Roman" w:cs="Times New Roman"/>
          <w:color w:val="000000"/>
          <w:sz w:val="22"/>
          <w:lang w:val="en-GB"/>
        </w:rPr>
      </w:pPr>
      <w:r>
        <w:rPr>
          <w:rFonts w:cs="Times New Roman" w:ascii="Times New Roman" w:hAnsi="Times New Roman"/>
          <w:color w:val="000000"/>
          <w:sz w:val="22"/>
          <w:lang w:val="en-GB"/>
        </w:rPr>
        <w:t>METO: HD GOES BUFR IR winds are used operationally and thinned to one wind per 2x2 deg box.,Strong interest to receive AMVs from proposed new GOES at 60W to cover S.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METEO-FRANCE: The winds are used operationally but thinned to one per 2.5 deg. box.  Current operational configuration relies on SATOB but to be changed to BUFR in the near-term.</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GOES-9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r>
      <w:r>
        <w:rPr>
          <w:sz w:val="22"/>
        </w:rPr>
        <w:t>No longer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Requirement:</w:t>
        <w:tab/>
        <w:t>Now replaced by JMA MTSAT SATOB and BUF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3.2.b</w:t>
        <w:tab/>
        <w:tab/>
        <w:t>MTSAT 1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t>METEO-FRANCE:  now using SATOB data operationally, plans to move to BUFR in the near-te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3</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gets 40 km CSR hourly radiances via ftp (GOES-12 and GOES-10). GOES-10 and  GOES-12 data are assimilated operationally (no equivalent product from MTSAT exists). Interest to get access via GTS from the operational NESDIS processing.</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interested to assess this product when resources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4</w:t>
        <w:tab/>
        <w:tab/>
        <w:tab/>
        <w:t xml:space="preserve">      </w:t>
      </w:r>
      <w:r>
        <w:rPr>
          <w:color w:val="000000"/>
          <w:sz w:val="22"/>
          <w:u w:val="single"/>
        </w:rPr>
        <w:t>Digital imagery from GOES-E, GOES-W</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 xml:space="preserve">METO: Now receive 8 km resolution full-disk GOES-E and GOES-W images hourly from CMC, Dorval. Receive hourly full resolution MTSAT images from BoM, Melbourne. These data are passed on to ECMWF, CMC and Meteo-France. Believe hourly data will soon be retransmitted on EUMETCAST from these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ECMWF: Receive images re-transmitted</w:t>
        <w:tab/>
        <w:t>via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5</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Imagery from INSAT and Feng-Yung not available. GOMS (Elektor) data is available via METEOSAT dissemination.  METEOSAT-5 is at 63E and hourly images are available on the 0E dissemination from July 1998 to 2007. An extension of the mission is technically possible but depends on an expressed user need.  EUMETSAT Council has approved the extension of the IODC mission until 2007.</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5/7 to fill gap over Indian Ocean and Central Asi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Note: Meteosat-5 to be replaced by Meteosa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r via FTP once a day and used operationally. Current product resolution is 1 degree and .5 degree. Plans for 1/8 deg produ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 interest in higher resolution.</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0.5 degree SST is used operationally as climatological relaxation for SST analysis (done in January 2004). Data acquired via GTS, and backup via ftp.  Interest in finer product in particular for surface analysis of Limited Area Model over La Réunion for cyclone pre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in real time at a half-hourly frequ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A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 Contact point R. Peterson (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All available A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with a 250-km resolution thin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ECMWF: Used and assimi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plain text TC advisories from NHC, Miami, which is satisfactory. If NCEP (or NHC) decide to start issuing bulletins in CREX or BUFR format we will then store and process them and use them as appropriate</w:t>
      </w:r>
      <w:r>
        <w:rPr>
          <w:color w:val="FF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received from METO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operationally in the uniform global model.  Tests in the stretched global model have also shown positive impa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uce.ramsay@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ECMWF: Used operationally as input to snow cover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Plan to use for assimilation to improve surface fi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research (could be used quickly if quality similar to NCEP SST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6</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Requirement for use in 4D-Var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Data received, process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7</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of global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Interest for assimilation.</w:t>
      </w:r>
    </w:p>
    <w:p>
      <w:pPr>
        <w:pStyle w:val="BodyText2"/>
        <w:rPr/>
      </w:pPr>
      <w:r>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Few soundings are available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 xml:space="preserve">Comments: Current use at ECMWF is for model validation. METO has the same requirement. </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ab/>
        <w:t>METEO-FRANCE: BUOY data used operationally in atmospheric model for surface analysis (surface winds and pressure also used for upper-air analysis). Ocean model: data used for monitoring and verification; interest fo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Assimilated operationally to improve SST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GPS total column water vapour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Zenith Total Delay data for global model. European experimental data on GTS in WMO-approved BUFR since 1/3/04. Request equivalent N. American data is put on GTS using the same BUFR template. Request update at mee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ECMWF: Investigating assimilation of ground-based GPS data from Europe. Interest for similar products from North America (total del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vestigated assimilation of ground based GPS data (total phase delays) from Europe in global model and found favourable impact.  Data now monitored in test suite. Interest for similar products from North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Interest to assimilate with 3D-Var (in 2006/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at METO, METEO-FRANCE, DWD and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11</w:t>
        <w:tab/>
        <w:tab/>
      </w:r>
      <w:r>
        <w:rPr>
          <w:color w:val="000000"/>
          <w:sz w:val="22"/>
          <w:u w:val="single"/>
        </w:rPr>
        <w:t>Canadian AMDA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Data receiv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METO/METEO-FRANCE: Required for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DWD: Used operationally.</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bookmarkStart w:id="0" w:name="XXXX"/>
      <w:bookmarkStart w:id="1" w:name="XXXX"/>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35"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937"/>
        <w:gridCol w:w="338"/>
      </w:tblGrid>
      <w:tr>
        <w:trPr>
          <w:tblHeader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NOAA</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MSC</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en-GB"/>
              </w:rPr>
            </w:pPr>
            <w:r>
              <w:rPr>
                <w:color w:val="000000"/>
                <w:sz w:val="22"/>
                <w:lang w:val="en-GB"/>
              </w:rPr>
              <w:t>ATOVS product 120km</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en-GB"/>
              </w:rPr>
            </w:pPr>
            <w:r>
              <w:rPr>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3</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lang w:val="sv-SE"/>
              </w:rPr>
            </w:pPr>
            <w:r>
              <w:rPr>
                <w:color w:val="000000"/>
                <w:sz w:val="22"/>
                <w:lang w:val="sv-SE"/>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1 (KNMI)</w:t>
            </w:r>
          </w:p>
          <w:p>
            <w:pPr>
              <w:pStyle w:val="Normal"/>
              <w:spacing w:lineRule="exact" w:line="139"/>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5.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OLS vis. and therm.</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 (CISj)</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139"/>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w:t>
            </w:r>
          </w:p>
        </w:tc>
      </w:tr>
      <w:tr>
        <w:trPr>
          <w:trHeight w:val="414" w:hRule="atLeast"/>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3</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GEOSAT-FOLLOW-ON</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rPr>
            </w:pPr>
            <w:r>
              <w:rPr>
                <w:b/>
                <w:bCs/>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MS(GOES9) NESDIS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TSAT-1R: 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 (Use JMA)</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spacing w:lineRule="exact" w:line="139"/>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c>
          <w:tcPr>
            <w:tcW w:w="338" w:type="dxa"/>
            <w:tcBorders/>
            <w:tcMar>
              <w:left w:w="0" w:type="dxa"/>
              <w:right w:w="0" w:type="dxa"/>
            </w:tcMar>
          </w:tcPr>
          <w:p>
            <w:pPr>
              <w:pStyle w:val="Normal"/>
              <w:snapToGrid w:val="false"/>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spacing w:lineRule="exact" w:line="120"/>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 (total delays)</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2" w:name="XXXX"/>
      <w:r>
        <w:rPr>
          <w:color w:val="000000"/>
          <w:sz w:val="22"/>
        </w:rPr>
        <w:t>4 = For backup</w:t>
      </w:r>
      <w:bookmarkEnd w:id="2"/>
    </w:p>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u w:val="none"/>
      </w:rPr>
    </w:lvl>
    <w:lvl w:ilvl="1">
      <w:start w:val="2"/>
      <w:numFmt w:val="decimal"/>
      <w:lvlText w:val="%1.%2"/>
      <w:lvlJc w:val="left"/>
      <w:pPr>
        <w:tabs>
          <w:tab w:val="num" w:pos="1800"/>
        </w:tabs>
        <w:ind w:left="1800" w:hanging="1800"/>
      </w:pPr>
      <w:rPr>
        <w:u w:val="none"/>
      </w:rPr>
    </w:lvl>
    <w:lvl w:ilvl="2">
      <w:start w:val="3"/>
      <w:numFmt w:val="decimal"/>
      <w:lvlText w:val="%1.%2.%3"/>
      <w:lvlJc w:val="left"/>
      <w:pPr>
        <w:tabs>
          <w:tab w:val="num" w:pos="1800"/>
        </w:tabs>
        <w:ind w:left="1800" w:hanging="1800"/>
      </w:pPr>
      <w:rPr>
        <w:u w:val="none"/>
      </w:rPr>
    </w:lvl>
    <w:lvl w:ilvl="3">
      <w:start w:val="1"/>
      <w:numFmt w:val="decimal"/>
      <w:lvlText w:val="%1.%2.%3.%4"/>
      <w:lvlJc w:val="left"/>
      <w:pPr>
        <w:tabs>
          <w:tab w:val="num" w:pos="1800"/>
        </w:tabs>
        <w:ind w:left="1800" w:hanging="180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tilly@noaa.gov" TargetMode="External"/><Relationship Id="rId3" Type="http://schemas.openxmlformats.org/officeDocument/2006/relationships/hyperlink" Target="http://www.metoffice.gov.uk/research/nwp/satellite/infrared/sounders/" TargetMode="External"/><Relationship Id="rId4" Type="http://schemas.openxmlformats.org/officeDocument/2006/relationships/hyperlink" Target="mailto:kuo@ucar.edu" TargetMode="External"/><Relationship Id="rId5" Type="http://schemas.openxmlformats.org/officeDocument/2006/relationships/hyperlink" Target="mailto:Jim.Yoe@noa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0:00Z</dcterms:created>
  <dc:creator>Horst Boettger</dc:creator>
  <dc:description/>
  <dc:language>en-US</dc:language>
  <cp:lastModifiedBy>lblanchf</cp:lastModifiedBy>
  <cp:lastPrinted>2006-04-19T11:18:00Z</cp:lastPrinted>
  <dcterms:modified xsi:type="dcterms:W3CDTF">2006-04-19T17:40:00Z</dcterms:modified>
  <cp:revision>2</cp:revision>
  <dc:subject/>
  <dc:title>Version dated: 23/03/2001</dc:title>
</cp:coreProperties>
</file>